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08.2010 вторник -  Путрада (павитропана)-экадаши.</w:t>
      </w:r>
    </w:p>
    <w:p>
      <w:pPr>
        <w:pStyle w:val="Normal"/>
        <w:rPr/>
      </w:pPr>
      <w:r>
        <w:rPr/>
        <w:t>Прервать пост в среду с 05:26 до 10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хиштхира Махараджа сказал:</w:t>
        <w:br/>
        <w:t>"О Мадхусудана, о убивший демона Мадху, пожалуйста, будь милостив ко мне и опиши экадаши двух светлых недель месяца шравана (июль-август)".</w:t>
        <w:br/>
        <w:br/>
      </w:r>
      <w:r>
        <w:rPr>
          <w:rStyle w:val="StrongEmphasis"/>
        </w:rPr>
        <w:t>Всевышний Господь, Шри Кришна ответил: </w:t>
      </w:r>
      <w:r>
        <w:rPr/>
        <w:br/>
        <w:t>"Хорошо, о царь, Я с радостью поведаю тебе его славу, ибо просто слушая об этом священном экадаши человек получает то же благо, что и от жертвоприношения коня. На заре Двапара-юги жил царь по имени Махиджита, правивший царством Махишмати-пури; у него не было сына и поэтому все царство казалось ему мрачным. Семейный человек без сына не обретает счастья ни в этой жизни, ни в следующей (*). Долго царь очень старался обрести его, но безуспешно. Глядя на пролетающие годы, царь весьма встревожился.</w:t>
        <w:br/>
        <w:br/>
        <w:t>Однажды он сказал в собрании своих советников: "Я не совершал грехов в этой жизни и в моей сокровищнице нет богатств, добытых нечестным путем. Я никогда не посягал на почитание полубогов или брахманов. В войнах с другими царствами я следовал правилам и предписаниям военного искусства и заботился о подданных как о своих детях. Я наказывал даже родственников, если они преступали закон, и если мой враг был воспитан и религиозен, я приветствовал его. О дваждырожденные, хотя я религиозен и следую предписаниям Вед, в моем доме нет сына. милостиво откройте мне причину этого".</w:t>
        <w:br/>
        <w:br/>
        <w:t>Выслушав царя, брахманы посовещались и для его блага посетили ашрамы великих святых. В конце концов они пришли к мудрецу, который был аскетичен, чист, самоудовлетворен и строго следовал обетам поста. Oн полностью владел чувствами, победил гнев и был опытен в совершении предписанных обязанностей. Конечно же, этот великий мудрец был сведущ в знании Вед и продолжительность его жизни равнялась жизни самого Господа Брахмы. Его звали Ломаша Риши и он знал прошлое, настоящее и будущее. По завершению каждой калпы из его тела выпадал один волос (**). </w:t>
        <w:br/>
        <w:br/>
        <w:t>Брахманы-советники царя с великой радостью приблизились к нему и один за другим выразили свое смиренное почтение. Плененные этой великой душой, советники царя Махиджиты выразили ему свое почтение и с большим уважением сказали: "Только благодаря огромной удаче, о мудрец, мы смогли увидеть тебя".</w:t>
        <w:br/>
        <w:br/>
        <w:t>Ломаша Риши пригласил их сесть и сказал: "Милостиво откройте мне, зачем вы пришли сюда. Чего вы хотите от меня? Я должен сделать все, чтобы разрешить ваши проблемы, ибо у таких святых, как я только одна цель: помогать другим. В этом нет сомнения" (***). </w:t>
        <w:br/>
        <w:br/>
      </w:r>
      <w:r>
        <w:rPr>
          <w:rStyle w:val="StrongEmphasis"/>
        </w:rPr>
        <w:t>Представители царя сказали:</w:t>
      </w:r>
      <w:r>
        <w:rPr/>
        <w:t> "Мы пришли к тебе, о великий мудрец, чтобы просить помочь нам решить очень серьезную проблему. О мудрец, ты подобен Господу Брахме. Конечно же, во всем мире нет большего мудреца. У нашего царя, Махиджиты, нет сына, хотя он поддерживает и защищает нас как своих сыновей. Видя, что без сына он так несчастен, мы очень опечалились, о мудрец, поэтому отправились в лес, чтобы совершать аскезу. К нашему счастью мы попали к тебе. Благодаря даршане с тобой, исполняются желания и дела всех. Поэтому мы смиренно просим тебя рассказать, как наш царь может обрести сына".</w:t>
        <w:br/>
        <w:br/>
        <w:t>Выслушав их, Ломаша Риши на мгновение погрузился в глубокую медитацию и увидел прошлую жизнь царя. Затем он сказал: "В прошлой жизни ваш правитель был торговцем, и, считая свое богатство недостаточным, совершал греховные поступки. Торгуя, он путешествовал по многим селениям. Как-то в полдень, следующий за экадаши, он испытывал в дороге сильную жажду. Он подошел к красивому пруду на краю деревни, но туда как раз подошла корова с недавно рожденным теленком, из-за жары они также испытывали сильную жажду, но когда они начали пить, торговец грубо оттолкнул их и напился сам. Это оскорбление коровы и теленка привело к тому, что у вашего царя теперь нет сына. Но добрые дела, совершенные им в предыдущей жизни, дали ему правление мирным царством".</w:t>
        <w:br/>
        <w:br/>
      </w:r>
      <w:r>
        <w:rPr>
          <w:rStyle w:val="StrongEmphasis"/>
        </w:rPr>
        <w:t>Выслушав это, царские советники спросили:</w:t>
      </w:r>
      <w:r>
        <w:rPr/>
        <w:t> "О риши, мы слышали из Вед, что можно уничтожить воздействие прошлых грехов, обретя благословение, будь милостив и дай нам наставление, как уничтожить грехи царя; пожалуйста, яви ему свою милость, пусть в его семье родится царевич".</w:t>
        <w:br/>
        <w:br/>
      </w:r>
      <w:r>
        <w:rPr>
          <w:rStyle w:val="StrongEmphasis"/>
        </w:rPr>
        <w:t>Ломаша Риши сказал: </w:t>
      </w:r>
      <w:r>
        <w:rPr/>
        <w:t>"В светлой половине месяца шравана есть экадаши, называемый Путрада. В этот день все вы, включая вашего царя, должны поститься и бодрствовать всю ночь, строго следуя правилам и предписаниям. Затем вы должны передать царю благословение, полученное соблюдением этого поста. Если вы последуете этим моим наставлениям, он вскоре обретет хорошего сына".</w:t>
        <w:br/>
        <w:br/>
        <w:t>Все советники царя очень обрадовались, услышав от Ломаши Риши эти слова, и под их руководством все жители Махишмати-пури, так же как и царь, постились в экадаши, и на следующий день, в двадаши, жители передали ему обретенное благословение. Благодаря этому царица забеременела и вскоре родила чудесного сына".</w:t>
        <w:br/>
        <w:br/>
        <w:t>"О Юдхиштхира, - завершил Господь Кришна, - таким образом экадаши светлой половины месяца Шравана стал известен как Путрада ("дарующий сына"). Каждый, делающий счастья в этом мире и в следующем, конечно же должен поститься, избегая в этот день зернобобовых. Кто бы ни слушал прославление Путрада экадаши без сомнения полностью очистится от всех грехов, получит в награду сына и после смерти достигнет небес".</w:t>
        <w:br/>
        <w:br/>
        <w:t>Так заканчивается повествование о славе Шравана-шукла экадаши, или Путрада экадаши, из Бхавишья-уттара Пураны. </w:t>
        <w:br/>
        <w:br/>
      </w:r>
      <w:r>
        <w:rPr>
          <w:rStyle w:val="StrongEmphasis"/>
        </w:rPr>
        <w:t>Примечания</w:t>
      </w:r>
      <w:r>
        <w:rPr/>
        <w:br/>
        <w:br/>
        <w:t>1. На санскрите "сын" - "путра". "Пу" - название одного из адов, а "тра" означает "освобождать". Таким образом, слово "путра" означает "тот, кто спасает из ада под названием Пу". Поэтому каждый женатый человек должен иметь хотя бы одного сына и правильно обучать его. Так отец может быть освобожден от адских условий жизни. Но это указание не относится к искренним преданным Господа Вишну, Кришны, т. к. Господь становится их сыном, отцом и матерью. Кроме того, Чанакья Пандита говорит: "Истина - моя мать, знание - мой отец, предписанные обязанности - брат, милосердие - друг, спокойствие - жена и прощение - мой сын. Эго шесть членов моей семьи". Среди двадцати шести основных качеств преданного Господа прощение - важнейшее. Поэтому преданному надо очень стараться развить это качество. Здесь Чанакья говорит "прощение - мой сын", и поэтому преданный Господа, даже если он и находится на пути отречения, может соблюдать Путрада экадаши и молиться об обретении "сына". </w:t>
        <w:br/>
        <w:br/>
        <w:t>2. Одна калпа, или 12 часов Господа Брахмы, равна 4 320 000 000 годам. </w:t>
        <w:br/>
        <w:br/>
        <w:t>3. Ломаша Риши обладает всеми хорошими качествами, т. к. он преданный Господа. Как говорится в Шримад-Бхагаватам [5.18.12]: "В том, кто непреклонно служит Кришне, проявляются все хорошие качества Кришны и полубогов. Однако у непреданного Верховной Личности Бога нет хороших качеств, т. к. он из-за стряпни ума погряз в материальном существовании, внешней энергии Господ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5:00Z</dcterms:created>
  <dc:creator>Sam</dc:creator>
  <dc:description/>
  <cp:keywords/>
  <dc:language>en-US</dc:language>
  <cp:lastModifiedBy>Sam</cp:lastModifiedBy>
  <dcterms:modified xsi:type="dcterms:W3CDTF">2011-08-08T08:12:00Z</dcterms:modified>
  <cp:revision>5</cp:revision>
  <dc:subject/>
  <dc:title>Юдхиштхира Махараджа сказал:</dc:title>
</cp:coreProperties>
</file>