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февраля, пятница   Пост за Бхаими экадаш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4 февраля, суббота    Прервать пост с 07:37 до 10:18 </w:t>
      </w:r>
    </w:p>
    <w:p>
      <w:pPr>
        <w:pStyle w:val="Style15"/>
        <w:rPr/>
      </w:pPr>
      <w:r>
        <w:rPr>
          <w:rStyle w:val="StrongEmphasis"/>
        </w:rPr>
        <w:t>Юдхиштхира Махараджа сказал:</w:t>
      </w:r>
    </w:p>
    <w:p>
      <w:pPr>
        <w:pStyle w:val="Style15"/>
        <w:rPr/>
      </w:pPr>
      <w:r>
        <w:rPr/>
        <w:t>"О Бог богов, Шри Кришна, слава Тебе! О владыка вселенной, только Ты источник четырех видов живых существ, родившихся из яйца, от влаги, из зерна и развившихся из эмбриона. Только Ты исходная причина всего. 0 Господь, и поэтому Ты создатель, поддерживатель и разрушитель. Мой Господь, Ты так милостиво объяснил мне благословенный день Шат-тила экадаши, который приходит в темную половину месяца мага (январь-февраль). Теперь, пожалуйста, объясни мне экадаши двух светлых недель этого месяца. Как он называется и как соблюдать его? Какому Божеству поклоняться в этот великий день, который так дорог Тебе? </w:t>
      </w:r>
    </w:p>
    <w:p>
      <w:pPr>
        <w:pStyle w:val="Style15"/>
        <w:rPr/>
      </w:pPr>
      <w:r>
        <w:rPr>
          <w:rStyle w:val="StrongEmphasis"/>
        </w:rPr>
        <w:t>Господь Шри Кришна ответил:</w:t>
      </w:r>
    </w:p>
    <w:p>
      <w:pPr>
        <w:pStyle w:val="Style15"/>
        <w:rPr/>
      </w:pPr>
      <w:r>
        <w:rPr/>
        <w:t>"О Юдхиштхира, Я с радостью расскажу тебе об экадаши светлой половины месяца магха. Этот экадаши уничтожает все последствия грехов и демонические влияния воздействующие на душу. Он называется Джая экадаши и удачливая душа, соблюдающая пост в этот священный день, облегчает тяжелое бремя призрачного существования. Нет лучшего экадаши, чем этот. Воистину, он дарует свободу от рождения и смерти. Его надо почитать очень внимательно и прилежно. Итак, </w:t>
      </w:r>
      <w:r>
        <w:rPr>
          <w:rStyle w:val="StrongEmphasis"/>
        </w:rPr>
        <w:t>Я прошу тебя, о Пандава, очень внимательно выслушать, как Я объясню чудесный исторический эпизод, относящийся к этому экадаши, который Я уже поведал в Падма Пуране. </w:t>
      </w:r>
    </w:p>
    <w:p>
      <w:pPr>
        <w:pStyle w:val="Style15"/>
        <w:rPr/>
      </w:pPr>
      <w:r>
        <w:rPr/>
        <w:t>Давным давно на небесных планетах Господь Индра очень хорошо правил своим небесным царством и все полубоги, жившие в нем, были очень счастливы и довольны. Когда бы Индра ни захотел, он пил амброзию в лесу Нандана, чудесно украшенном цветами париджата, и наслаждался служением пятидесяти миллионов небесных девушек, апсар, танцевавших в экстазе для его удовольствия. Много певцов, возглавляемых Пушпадантой, несравненно пели сладкими голосами. Там был Читрасена, главный музыкант Индры, вместе со своей женой Малини и чудесным сыном Мальяваном. Апсаре по имени Пушпавати очень понравился Мальяван, острые стрелы бога любви пронзили ее сердце. А ее прекрасное тело, фигура и чарующие движения бровей пленили Мальявана. </w:t>
      </w:r>
    </w:p>
    <w:p>
      <w:pPr>
        <w:pStyle w:val="Style15"/>
        <w:rPr/>
      </w:pPr>
      <w:r>
        <w:rPr/>
        <w:t>О царь, выслушай, как опишу ослепительную красоту Пушпавати: объятия ее бесподобно грациозных рук были подобны прекрасному шелковому аркану; лицо ее походило на луну; ее лотосные глаза почти достигали прелестных ушей, украшенных замечательными серьгами; ее тонкая шея была подобна раковине; у нее была тонкая талия, толщиной с палец; бедра ее были широки, и ноги подобны стволам банановых деревьев; естественную красоту ее черт дополняли великолепные украшения и одежды; грудь ее была высока, и стопы ее казались только что распустившимися красными лотосами. Мальяван был покорен, видя Пушпавати во всей ее небесной красоте. </w:t>
      </w:r>
    </w:p>
    <w:p>
      <w:pPr>
        <w:pStyle w:val="Style15"/>
        <w:rPr/>
      </w:pPr>
      <w:r>
        <w:rPr/>
        <w:t>Они, вместе с другими исполнителями, пришли доставлять удовольствие Господу Индре привлекательным пением и танцами, но из-за своей влюбленности, пронзившей их сердца стрелами бога любви, олицетворенной страсти, они вовсе не могли правильно петь и танцевать перед Господином и владыкой небесного царства. Они фальшивили и сбивались с ритма. </w:t>
      </w:r>
    </w:p>
    <w:p>
      <w:pPr>
        <w:pStyle w:val="Style15"/>
        <w:rPr/>
      </w:pPr>
      <w:r>
        <w:rPr/>
        <w:t>Господь Индра сразу же понял источник ошибок. Оскорбленный диссонансом в музыке, он очень разгневался и закричал: "Бесполезные глупцы? Вы собрались петь для меня, будучи в оцепенении от увлечения друг другом! Вы смеетесь надо мной? Я посылаю вас обоих отныне страдать как пишачи (домовые). Отправляйтесь на Землю и пожинайте плоды своего оскорбления". </w:t>
      </w:r>
    </w:p>
    <w:p>
      <w:pPr>
        <w:pStyle w:val="Style15"/>
        <w:rPr/>
      </w:pPr>
      <w:r>
        <w:rPr/>
        <w:t>Онемевшие от этих резких слов, угрюмые Мальяван и Пушпавати сразу же спустились из чудесного леса Нандана небесного царства на пик Гималаев планеты Земля. Они испытали непередаваемое потрясение, и их небесный разум намного уменьшился из-за жестокого проклятия Индры; они потеряли чувства вкуса, обоняния и даже осязания. В снежно-ледовой пустыне высоких Гималаев было так холодно и плохо, что они даже не могли наслаждаться забвением сна. Бесцельно скитаясь туда-сюда на этих высотах, Мальяван и Пушпавати страдали все больше и больше. И хотя они разместились в пещере, из-за снегопада и холода их зубы непрерывно стучали, а волосы стояли дыбом от страха и изумления. </w:t>
      </w:r>
    </w:p>
    <w:p>
      <w:pPr>
        <w:pStyle w:val="Style15"/>
        <w:rPr/>
      </w:pPr>
      <w:r>
        <w:rPr/>
        <w:t>В этом крайне отчаянном положении Мальяван сказал Пушпавати: "Какие отвратительные грехи мы совершили, что вынуждены страдать в этих телах пишачей в этих ужасных условиях? Они абсолютно адские! Хотя ад очень жесток, страдания, испытываемые нами здесь, еще отвратительнее. Поэтому совершенно ясно, что никогда не надо грешить".</w:t>
      </w:r>
    </w:p>
    <w:p>
      <w:pPr>
        <w:pStyle w:val="Style15"/>
        <w:rPr/>
      </w:pPr>
      <w:r>
        <w:rPr/>
        <w:t>И так покинутые любовники с трудом шли вперед среди снега и льда. Однако, к их большой даче, это происходило в день Джая экадаши, экадаши светлой половины месяца магха. Так как в своем несчастье они ничего не пили, не убивали дичь и даже не ели никаких фруктов и листьев, имеющихся на этой высоте, они неосознанно провели экадаши, соблюдая полный пост без воды и пищи.</w:t>
      </w:r>
    </w:p>
    <w:p>
      <w:pPr>
        <w:pStyle w:val="Style15"/>
        <w:rPr/>
      </w:pPr>
      <w:r>
        <w:rPr/>
        <w:t>Погруженные в страдания, Мальяван и Пушпавати в изнеможении упали под пипаловым деревом и не могли даже попытаться уйти. В это время солнце зашло. Ночь была еще холоднее и принесла еще больше страданий, чем день. Они дрожали в холоде снегопада, их зубы стучали в унисон, и, окоченев, они обнялись, просто чтобы сохранить тепло. Заключив друг друга в объятья, они не могли наслаждаться ни сном, ни сексом. Так, из-за могущественного проклятия Индры, они страдали всю ночь.</w:t>
      </w:r>
    </w:p>
    <w:p>
      <w:pPr>
        <w:pStyle w:val="Style15"/>
        <w:rPr/>
      </w:pPr>
      <w:r>
        <w:rPr>
          <w:rStyle w:val="StrongEmphasis"/>
        </w:rPr>
        <w:t>Однако, О Юдхиштхира, по милости поста, которого они случайно придерживались в Джая экадаши, и так как они бодрствовали всю ночь, благо снизошло на них. </w:t>
      </w:r>
      <w:r>
        <w:rPr/>
        <w:t>Пожалуйста, выслушай, что произошло на следующий день.</w:t>
      </w:r>
    </w:p>
    <w:p>
      <w:pPr>
        <w:pStyle w:val="Style15"/>
        <w:rPr/>
      </w:pPr>
      <w:r>
        <w:rPr/>
        <w:t>С приходом двадаши Мальяван и Пушпавати оставили свой демонический облик и вновь стали прекрасными небесными существами, носящими блестящие украшения и изысканную одежду. Когда они в изумлении взглянули друг на друга, появился небесный летающий корабль (вимана). Когда пара взошла на чудесный корабль и отправилась прямо в небесную область, хор небесных жителей воспел им хвалу. Вскоре Мальяван и Пушпавати прибыли в Амаравати, стольный город Господа Индры, и предстали перед своим Господином и предложили ему свое светлое почтение. Господь Индра был удивлен, увидев, как быстро они вернулись к своему изначальному состоянию и облику после наложения на них проклятия страдать как демоны и изгнания из небесного царства.</w:t>
      </w:r>
    </w:p>
    <w:p>
      <w:pPr>
        <w:pStyle w:val="Style15"/>
        <w:rPr/>
      </w:pPr>
      <w:r>
        <w:rPr/>
        <w:t>Индра спросил их: "Какое необычайное действие, достойное награды, совершили вы, что смогли оставить свои тела пишачей так быстро после моего проклятия? Кто освободил вас от моего непреодолимого проклятия?" </w:t>
      </w:r>
    </w:p>
    <w:p>
      <w:pPr>
        <w:pStyle w:val="Style15"/>
        <w:rPr/>
      </w:pPr>
      <w:r>
        <w:rPr/>
        <w:t>Мальяван ответил: "О Господин, милостью Верховной Личности Бога, Господа Васудевы, а также благодаря могущественному влиянию Джая экадаши, мы освободились от страданий в облике пишачей. Это истина, о владыка: так как мы совершали преданное служение Господу Вишну, соблюдая Джая экадаши, самый дорогой Ему день, мы счастливо возвратились в свое прежнее положение".</w:t>
      </w:r>
    </w:p>
    <w:p>
      <w:pPr>
        <w:pStyle w:val="Style15"/>
        <w:rPr/>
      </w:pPr>
      <w:r>
        <w:rPr/>
        <w:t>Индра сказал: "Так как вы служили Всевышнему Господу Кешаве, соблюдая экадаши, вы достойны почитания даже мною, и я вижу, что вы полностью очистились от грехов. Каждый, занятый преданным служением Господину Шри Хари или Господу Кришне, становится достойным хвалы и почитания даже мною. В этом нет сомнения".</w:t>
      </w:r>
    </w:p>
    <w:p>
      <w:pPr>
        <w:pStyle w:val="Style15"/>
        <w:rPr/>
      </w:pPr>
      <w:r>
        <w:rPr/>
        <w:t>Затем Господь Индра дал Мальявану и Пушпавати свободу наслаждаться друг другом и передвигаться по своей небесной планете. Поэтому, О Юдхиштхира, надо строго соблюдать пост в день Господа Хари, особенно в Джая экадаши, который снимает даже грех убийства дважды рожденного брахмана.</w:t>
      </w:r>
    </w:p>
    <w:p>
      <w:pPr>
        <w:pStyle w:val="Style15"/>
        <w:rPr/>
      </w:pPr>
      <w:r>
        <w:rPr>
          <w:rStyle w:val="StrongEmphasis"/>
        </w:rPr>
        <w:t>Великие души, соблюдающие этот пост с полной верой и преданностью, получают результат раздачи всех видов пожертвований, совершения всех жертвоприношений и омовения во всех местах паломничества. Постящийся в Джая экадаши получает возможность достичь Вайкунтхи и миллиарды лет наслаждаться бесконечным счастьем.</w:t>
      </w:r>
    </w:p>
    <w:p>
      <w:pPr>
        <w:pStyle w:val="Style15"/>
        <w:rPr/>
      </w:pPr>
      <w:r>
        <w:rPr/>
        <w:t>О великий царь, даже просто слушая или читая о славе Джая экадаши, он получает благо, достигаемое совершением жертвоприношения Агнистома, в котором поются гимны Сама-веды.</w:t>
      </w:r>
    </w:p>
    <w:p>
      <w:pPr>
        <w:pStyle w:val="Style15"/>
        <w:rPr/>
      </w:pPr>
      <w:r>
        <w:rPr/>
        <w:t>Так заканчивается повествование о славе Магха-шукла экадаши, или Джая экадаши, из Бхавишья-уттара Пураны. </w:t>
      </w:r>
    </w:p>
    <w:p>
      <w:pPr>
        <w:pStyle w:val="Style15"/>
        <w:rPr/>
      </w:pPr>
      <w:r>
        <w:rPr>
          <w:rStyle w:val="StrongEmphasis"/>
        </w:rPr>
        <w:t>Примечания</w:t>
      </w:r>
    </w:p>
    <w:p>
      <w:pPr>
        <w:pStyle w:val="Style15"/>
        <w:rPr/>
      </w:pPr>
      <w:r>
        <w:rPr/>
        <w:t>Согласно словарю Амара-коша у Камадевы, олицетворенной страсти, есть пять имен: кандарпа дерпако нанга камахпанча шарайх смарах - у бога любви пять имен: 1) Бог любви; </w:t>
      </w:r>
    </w:p>
    <w:p>
      <w:pPr>
        <w:pStyle w:val="Style15"/>
        <w:rPr/>
      </w:pPr>
      <w:r>
        <w:rPr/>
        <w:t>2) Дарпака - "предотвращающий события"; </w:t>
      </w:r>
    </w:p>
    <w:p>
      <w:pPr>
        <w:pStyle w:val="Style15"/>
        <w:rPr/>
      </w:pPr>
      <w:r>
        <w:rPr/>
        <w:t>3) Ананга - "не имеющий физического тела"; </w:t>
      </w:r>
    </w:p>
    <w:p>
      <w:pPr>
        <w:pStyle w:val="Style15"/>
        <w:rPr/>
      </w:pPr>
      <w:r>
        <w:rPr/>
        <w:t>4) Кама - "олицетворенная страсть";</w:t>
      </w:r>
    </w:p>
    <w:p>
      <w:pPr>
        <w:pStyle w:val="Style15"/>
        <w:rPr/>
      </w:pPr>
      <w:r>
        <w:rPr/>
        <w:t>5) Панча-шарайх - "держащий пять стрел". </w:t>
      </w:r>
    </w:p>
    <w:p>
      <w:pPr>
        <w:pStyle w:val="Style15"/>
        <w:rPr/>
      </w:pPr>
      <w:r>
        <w:rPr/>
        <w:t>Кандарпа. В десятой главе Бхагавад-гиты [10.28] Господь Кришна говорит: "праджанаш часми кандарпах - из причин порождения Я - Кандарпа". Слово "кандарпа" также означает "очень красивый". Кандарпа явился в Двараке как Прадьюмна, сын Кришны.</w:t>
      </w:r>
    </w:p>
    <w:p>
      <w:pPr>
        <w:pStyle w:val="Style15"/>
        <w:rPr/>
      </w:pPr>
      <w:r>
        <w:rPr/>
        <w:t>Дарпака. Это имя указывает на то, что бог любви может понимать происходящее и предотвращать события. Особенно он старается препятствовать чистой духовной деятельности, увлекая ум человека и насильно занимая его наслаждением материальных чувств. </w:t>
      </w:r>
    </w:p>
    <w:p>
      <w:pPr>
        <w:pStyle w:val="Style15"/>
        <w:rPr/>
      </w:pPr>
      <w:r>
        <w:rPr/>
        <w:t>Ананга. Однажды, когда бог любви нарушил медитацию Господа Шивы, этот могущественный полубог испепелил его. Однако Шива дал богу любви возможность действовать в мире даже без физического тела.</w:t>
      </w:r>
    </w:p>
    <w:p>
      <w:pPr>
        <w:pStyle w:val="Style15"/>
        <w:rPr/>
      </w:pPr>
      <w:r>
        <w:rPr/>
        <w:t>Кама. В Бхагавад-гите [7.11] Господь Кришна говорит: "дхарма-вируддхо бхутешу камо'сми - Я половая жизнь, не противоречащая религиозным принципам".</w:t>
      </w:r>
    </w:p>
    <w:p>
      <w:pPr>
        <w:pStyle w:val="Style15"/>
        <w:rPr/>
      </w:pPr>
      <w:r>
        <w:rPr/>
        <w:t>Панча-Шарайх. Пятью стрелами, которыми бог любви поражает умы живых существ, являются: вкус, прикосновение, звук, запах и образ.</w:t>
      </w:r>
    </w:p>
    <w:p>
      <w:pPr>
        <w:pStyle w:val="Style15"/>
        <w:rPr/>
      </w:pPr>
      <w:r>
        <w:rPr/>
        <w:t>Таковы пять имен Бога любви, очаровывающего все живые существа и делающего с ними все, что захочет. Вез милости гуру и Кришны никто не может противостоять его си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9:00Z</dcterms:created>
  <dc:creator>Sam</dc:creator>
  <dc:description/>
  <cp:keywords/>
  <dc:language>en-US</dc:language>
  <cp:lastModifiedBy>Sam</cp:lastModifiedBy>
  <dcterms:modified xsi:type="dcterms:W3CDTF">2012-01-28T12:16:00Z</dcterms:modified>
  <cp:revision>3</cp:revision>
  <dc:subject/>
  <dc:title>Юдхиштхира Махараджа сказал:</dc:title>
</cp:coreProperties>
</file>