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Style w:val="StrongEmphasis"/>
        </w:rPr>
        <w:t>Шри Сута Госвами сказал:</w:t>
      </w:r>
      <w:r>
        <w:rPr/>
        <w:br/>
        <w:t xml:space="preserve">"О святые, позвольте мне выразить смиренное почтение Всевышнему Господу Хари, Бхагавану Шри Кришне, сыну Деваки и Васудевы, чьей милостью я могу описать день поста, устраняющий все виды грехов. Юдхиштхира посвящен в прославление Господом Кришной двадцати четырех главных </w:t>
      </w:r>
      <w:r>
        <w:rPr>
          <w:rStyle w:val="Emphasis"/>
        </w:rPr>
        <w:t>экадаши</w:t>
      </w:r>
      <w:r>
        <w:rPr/>
        <w:t xml:space="preserve">, уничтожающих грех, и теперь я перескажу тебе одно из этих повествований. Великие ученые мудрецы выбрали эти двадцать четыре повествования из восемнадцати Пуран, и они, действительно, возвышенны. </w:t>
        <w:br/>
        <w:br/>
      </w:r>
      <w:r>
        <w:rPr>
          <w:rStyle w:val="StrongEmphasis"/>
        </w:rPr>
        <w:t>Юдхиштхира Махараджа сказал:</w:t>
      </w:r>
      <w:r>
        <w:rPr/>
        <w:br/>
        <w:t xml:space="preserve">"О Господь Кришна, о Васудева, прими, пожалуйста, мое смиренное почтение. Пожалуйста, опиши мне </w:t>
      </w:r>
      <w:r>
        <w:rPr>
          <w:rStyle w:val="Emphasis"/>
        </w:rPr>
        <w:t>экадаши</w:t>
      </w:r>
      <w:r>
        <w:rPr/>
        <w:t xml:space="preserve">, приходящей в светлую половину месяца </w:t>
      </w:r>
      <w:r>
        <w:rPr>
          <w:rStyle w:val="Emphasis"/>
        </w:rPr>
        <w:t xml:space="preserve">чайтра </w:t>
      </w:r>
      <w:r>
        <w:rPr/>
        <w:t xml:space="preserve">(март-апрель). Как он называется и за что его прославляют?" </w:t>
        <w:br/>
        <w:br/>
      </w:r>
      <w:r>
        <w:rPr>
          <w:rStyle w:val="StrongEmphasis"/>
        </w:rPr>
        <w:t>Господь Кришна ответил:</w:t>
      </w:r>
      <w:r>
        <w:rPr/>
        <w:br/>
        <w:t xml:space="preserve">"О Юдхиштхира, пожалуйста, внимательно выслушай, как Я поведаю древнюю историю этого священного </w:t>
      </w:r>
      <w:r>
        <w:rPr>
          <w:rStyle w:val="Emphasis"/>
        </w:rPr>
        <w:t>экадаши</w:t>
      </w:r>
      <w:r>
        <w:rPr/>
        <w:t xml:space="preserve">, историю, рассказанную однажды Васиштхой Муни царю Дилипе, прадеду Господа Рамачандры. </w:t>
        <w:br/>
        <w:br/>
        <w:t xml:space="preserve">Царь Дилипа спросил великого святого Васиштху: "О мудрый </w:t>
      </w:r>
      <w:r>
        <w:rPr>
          <w:rStyle w:val="Emphasis"/>
        </w:rPr>
        <w:t>брахман</w:t>
      </w:r>
      <w:r>
        <w:rPr/>
        <w:t xml:space="preserve">, я хочу услышать об </w:t>
      </w:r>
      <w:r>
        <w:rPr>
          <w:rStyle w:val="Emphasis"/>
        </w:rPr>
        <w:t xml:space="preserve">экадаши </w:t>
      </w:r>
      <w:r>
        <w:rPr/>
        <w:t xml:space="preserve">светлой половины месяца </w:t>
      </w:r>
      <w:r>
        <w:rPr>
          <w:rStyle w:val="Emphasis"/>
        </w:rPr>
        <w:t>чайтра</w:t>
      </w:r>
      <w:r>
        <w:rPr/>
        <w:t xml:space="preserve">. Пожалуйста, опиши его мне". </w:t>
        <w:br/>
        <w:br/>
        <w:t xml:space="preserve">Васиштха Муни ответил: "О царь, твой вопрос достоин прославления. Я с радостью расскажу тебе то, что ты хочешь узнать. </w:t>
      </w:r>
      <w:r>
        <w:rPr>
          <w:rStyle w:val="Emphasis"/>
        </w:rPr>
        <w:t>Экадаши</w:t>
      </w:r>
      <w:r>
        <w:rPr/>
        <w:t xml:space="preserve">, приходящий в две светлые недели </w:t>
      </w:r>
      <w:r>
        <w:rPr>
          <w:rStyle w:val="Emphasis"/>
        </w:rPr>
        <w:t xml:space="preserve">чайтра </w:t>
      </w:r>
      <w:r>
        <w:rPr/>
        <w:t xml:space="preserve">называется Камада </w:t>
      </w:r>
      <w:r>
        <w:rPr>
          <w:rStyle w:val="Emphasis"/>
        </w:rPr>
        <w:t>экадаши</w:t>
      </w:r>
      <w:r>
        <w:rPr/>
        <w:t xml:space="preserve">. Он поглощает все грехи так же, как лесной пожар поглощает все деревья. Он очень очищающ и дарует высшее благо тому, кто искренне соблюдает его. Итак, царь, услышь древнюю историю, которая так благоприятна, что уничтожает все грехи человека, который просто слушает ее. </w:t>
        <w:br/>
        <w:br/>
        <w:t xml:space="preserve">Давным-давно был город Ратнапура, украшенный золотом и драгоценностями, в котором острозубые змии наслаждались опьянением. Этим очень красивым царством, в котором жило много </w:t>
      </w:r>
      <w:r>
        <w:rPr>
          <w:rStyle w:val="Emphasis"/>
        </w:rPr>
        <w:t>гандхарвов</w:t>
      </w:r>
      <w:r>
        <w:rPr/>
        <w:t xml:space="preserve">, </w:t>
      </w:r>
      <w:r>
        <w:rPr>
          <w:rStyle w:val="Emphasis"/>
        </w:rPr>
        <w:t xml:space="preserve">киннаров </w:t>
      </w:r>
      <w:r>
        <w:rPr/>
        <w:t xml:space="preserve">и </w:t>
      </w:r>
      <w:r>
        <w:rPr>
          <w:rStyle w:val="Emphasis"/>
        </w:rPr>
        <w:t>апсар</w:t>
      </w:r>
      <w:r>
        <w:rPr/>
        <w:t xml:space="preserve">, правил царь Пундарика. Среди </w:t>
      </w:r>
      <w:r>
        <w:rPr>
          <w:rStyle w:val="Emphasis"/>
        </w:rPr>
        <w:t xml:space="preserve">гандхарвов </w:t>
      </w:r>
      <w:r>
        <w:rPr/>
        <w:t xml:space="preserve">был Лалита и его жена Лалита, очень очаровательная танцовщица. Они были очень привязаны друг к другу, и их дом был полон богатства и чудесной пищи. Лалита нежно любила своего мужа, а он также постоянно думал о ней в своем сердце. </w:t>
        <w:br/>
        <w:br/>
        <w:t xml:space="preserve">Однажды во дворе царя Пундарики танцевало много </w:t>
      </w:r>
      <w:r>
        <w:rPr>
          <w:rStyle w:val="Emphasis"/>
        </w:rPr>
        <w:t>гандхарвов</w:t>
      </w:r>
      <w:r>
        <w:rPr/>
        <w:t xml:space="preserve">, и Лалита пел один, без жены. Во время пения он не мог не думать о ней, и поэтому сбивался с ритма и мелодии. Лалита фальшиво закончил свое пение, и один из завистливых змиев, сопровождающих царя, сообщил ему, что Лалита поглощен мыслями о своей жене, а не о своем государе. Выслушав это, царь рассвирепел, его глаза в гневе налились кровью. Он закричал: "О глупый негодяй, так как, выполняя свои обязанности, ты в страсти думал о женщине, вместо того, чтобы думать о своем царе, я проклинаю тебя стать людоедом!" </w:t>
        <w:br/>
        <w:br/>
        <w:t>О царь, Лалита мгновенно превратился в страшного каннибала, огромного демона-людоеда, чей вид ужасал каждого. Его руки были длиной в восемь миль, рот его - как огромная пещера, глаза подобны солнцу и луне, ноздри походили на бездонные колодцы, шея была настоящей горой, бедра были шириной в четыре мили, а его гигантское тело поднималось вверх на шестьдесят четыре мили. Так бедный Лалита, чудесный певец-</w:t>
      </w:r>
      <w:r>
        <w:rPr>
          <w:rStyle w:val="Emphasis"/>
        </w:rPr>
        <w:t>гандхарва</w:t>
      </w:r>
      <w:r>
        <w:rPr/>
        <w:t xml:space="preserve">, пострадал из-за оскорбления царя Пундарики. </w:t>
        <w:br/>
        <w:br/>
        <w:t xml:space="preserve">Видя своего мужа, страдающего, как ужасный людоед, Лалита погрузилась в горе. Она думала: "Теперь, когда мой дорогой муж страдает от проклятия царя, что мне делать? Куда идти?" Так Лалита горевала день и ночь. Вместо наслаждения жизнью супруги </w:t>
      </w:r>
      <w:r>
        <w:rPr>
          <w:rStyle w:val="Emphasis"/>
        </w:rPr>
        <w:t>гандхарвы</w:t>
      </w:r>
      <w:r>
        <w:rPr/>
        <w:t xml:space="preserve">, она скиталась по пустым джунглям вместе со своим ужасным мужем, который из-за проклятия царя полностью пал и всецело погряз в ужасной греховной деятельности. Полностью обезумев, глядя на такие страдания дорогого мужа, Лалита рыдала в своих сумасшедших путешествиях. </w:t>
        <w:br/>
        <w:br/>
        <w:t xml:space="preserve">Однако, к счастью, однажды Лалита встретила святого Шринги. Он сидел на вершине известного холма Виндхьячала. Приблизившись к нему, она выразила свое смиренное почтение. Святой посмотрел на Лалиту, склонившуюся перед ним, и сказал: "О прекраснейшая, кто ты? Чья ты дочь и зачем пришла сюда? Пожалуйста, поведай мне всю правду". </w:t>
        <w:br/>
        <w:br/>
        <w:t xml:space="preserve">Лалита ответила: "О великий святой, я дочь великого </w:t>
      </w:r>
      <w:r>
        <w:rPr>
          <w:rStyle w:val="Emphasis"/>
        </w:rPr>
        <w:t xml:space="preserve">гандхарвы </w:t>
      </w:r>
      <w:r>
        <w:rPr/>
        <w:t xml:space="preserve">Вирадханы, и зовут меня Лалита. Я скитаюсь в лесах и степях со своим дорогим мужем, который из-за проклятия царя Пундарики стал демоном-людоедом. О </w:t>
      </w:r>
      <w:r>
        <w:rPr>
          <w:rStyle w:val="Emphasis"/>
        </w:rPr>
        <w:t>брахман</w:t>
      </w:r>
      <w:r>
        <w:rPr/>
        <w:t xml:space="preserve">, я очень огорчена, видя его свирепый облик и ужасные греховные поступки. О учитель, пожалуйста, скажи, что мне делать для искупления грехов мужа. Что я должна совершить, чтобы освободить его от демонического облика, о лучший из </w:t>
      </w:r>
      <w:r>
        <w:rPr>
          <w:rStyle w:val="Emphasis"/>
        </w:rPr>
        <w:t>брахманов</w:t>
      </w:r>
      <w:r>
        <w:rPr/>
        <w:t xml:space="preserve">?" </w:t>
        <w:br/>
        <w:br/>
        <w:t xml:space="preserve">Святой ответил: "О небожительница, есть </w:t>
      </w:r>
      <w:r>
        <w:rPr>
          <w:rStyle w:val="Emphasis"/>
        </w:rPr>
        <w:t>экадаши</w:t>
      </w:r>
      <w:r>
        <w:rPr/>
        <w:t xml:space="preserve">, называющийся Камада, приходящий в светлую половину месяца </w:t>
      </w:r>
      <w:r>
        <w:rPr>
          <w:rStyle w:val="Emphasis"/>
        </w:rPr>
        <w:t>чайтра</w:t>
      </w:r>
      <w:r>
        <w:rPr/>
        <w:t xml:space="preserve">. Вскоре он наступит. Желания каждого, постящегося в этот день, выполняются! Если ты будешь соблюдать пост в этот </w:t>
      </w:r>
      <w:r>
        <w:rPr>
          <w:rStyle w:val="Emphasis"/>
        </w:rPr>
        <w:t>экадаши</w:t>
      </w:r>
      <w:r>
        <w:rPr/>
        <w:t xml:space="preserve"> согласно правилам и предписаниям, передашь полученное благо мужу, он мгновенно освободится от проклятия". </w:t>
        <w:br/>
        <w:br/>
        <w:t xml:space="preserve">Лалита с полной верой постилась в Камада </w:t>
      </w:r>
      <w:r>
        <w:rPr>
          <w:rStyle w:val="Emphasis"/>
        </w:rPr>
        <w:t>экадаши</w:t>
      </w:r>
      <w:r>
        <w:rPr/>
        <w:t xml:space="preserve">, согласно наставлениям святого Шринги, а в </w:t>
      </w:r>
      <w:r>
        <w:rPr>
          <w:rStyle w:val="Emphasis"/>
        </w:rPr>
        <w:t xml:space="preserve">двадаши </w:t>
      </w:r>
      <w:r>
        <w:rPr/>
        <w:t xml:space="preserve">предстала пред ним и </w:t>
      </w:r>
      <w:r>
        <w:rPr>
          <w:rStyle w:val="Emphasis"/>
        </w:rPr>
        <w:t xml:space="preserve">мурти </w:t>
      </w:r>
      <w:r>
        <w:rPr/>
        <w:t xml:space="preserve">Господа Васудевы и сказала: "Я с верой соблюдала пост в Камада </w:t>
      </w:r>
      <w:r>
        <w:rPr>
          <w:rStyle w:val="Emphasis"/>
        </w:rPr>
        <w:t>экадаши</w:t>
      </w:r>
      <w:r>
        <w:rPr/>
        <w:t xml:space="preserve">. Благодаря благу, полученному мною соблюдением </w:t>
      </w:r>
      <w:r>
        <w:rPr>
          <w:rStyle w:val="Emphasis"/>
        </w:rPr>
        <w:t>экадаши</w:t>
      </w:r>
      <w:r>
        <w:rPr/>
        <w:t>, позволь моему мужу освободиться от проклятия, превратившего его в демона-людоеда. Пусть благо, полученное мною, освободит его от страданий".</w:t>
        <w:br/>
        <w:br/>
        <w:t xml:space="preserve">И как только Лалита сказала это, ее муж, стоявший рядом, сразу же освободился от проклятия царя. Он мгновенно обрел свой предыдущий облик </w:t>
      </w:r>
      <w:r>
        <w:rPr>
          <w:rStyle w:val="Emphasis"/>
        </w:rPr>
        <w:t xml:space="preserve">гандхарвы </w:t>
      </w:r>
      <w:r>
        <w:rPr/>
        <w:t xml:space="preserve">Лалиты, красивого небесного певца, украшенного многими чудесными украшениями. Теперь он мог наслаждаться со своей женой Лалитой даже большим изобилием. Все это совершилось силой и славой Камада </w:t>
      </w:r>
      <w:r>
        <w:rPr>
          <w:rStyle w:val="Emphasis"/>
        </w:rPr>
        <w:t>экадаши</w:t>
      </w:r>
      <w:r>
        <w:rPr/>
        <w:t xml:space="preserve">: чета </w:t>
      </w:r>
      <w:r>
        <w:rPr>
          <w:rStyle w:val="Emphasis"/>
        </w:rPr>
        <w:t xml:space="preserve">гандхарвов </w:t>
      </w:r>
      <w:r>
        <w:rPr/>
        <w:t xml:space="preserve">взошла на летающий корабль и поднялась на небеса. </w:t>
        <w:br/>
        <w:br/>
      </w:r>
      <w:r>
        <w:rPr>
          <w:rStyle w:val="StrongEmphasis"/>
        </w:rPr>
        <w:t>Господь Шри Кришна продолжил:</w:t>
      </w:r>
      <w:r>
        <w:rPr/>
        <w:t xml:space="preserve"> </w:t>
        <w:br/>
        <w:t xml:space="preserve">"О Юдхиштхира, лучший из царей, каждый, слушающий это замечательное повествование, конечно же, будет соблюдать Камада </w:t>
      </w:r>
      <w:r>
        <w:rPr>
          <w:rStyle w:val="Emphasis"/>
        </w:rPr>
        <w:t>экадаши</w:t>
      </w:r>
      <w:r>
        <w:rPr/>
        <w:t xml:space="preserve">, делая все возможное, - такое великое благо дарует он искреннему преданному. Поэтому Я описал тебе его славу на благо всего человечества. Нет лучшего </w:t>
      </w:r>
      <w:r>
        <w:rPr>
          <w:rStyle w:val="Emphasis"/>
        </w:rPr>
        <w:t>экадаши</w:t>
      </w:r>
      <w:r>
        <w:rPr/>
        <w:t xml:space="preserve">, чем Камада экадаши. Он может устранить даже грех убийства </w:t>
      </w:r>
      <w:r>
        <w:rPr>
          <w:rStyle w:val="Emphasis"/>
        </w:rPr>
        <w:t>брахмана</w:t>
      </w:r>
      <w:r>
        <w:rPr/>
        <w:t>, а также уничтожает демонические проклятия и очищает сознание. Во всех трех мирах среди подвижных и неподвижных живых существ нет лучшего дня".</w:t>
        <w:br/>
        <w:br/>
        <w:t xml:space="preserve">Так заканчивается повествование о славе Чайтра-шукла </w:t>
      </w:r>
      <w:r>
        <w:rPr>
          <w:rStyle w:val="Emphasis"/>
        </w:rPr>
        <w:t>экадаши</w:t>
      </w:r>
      <w:r>
        <w:rPr/>
        <w:t xml:space="preserve">, или Камада </w:t>
      </w:r>
      <w:r>
        <w:rPr>
          <w:rStyle w:val="Emphasis"/>
        </w:rPr>
        <w:t>экадаши</w:t>
      </w:r>
      <w:r>
        <w:rPr/>
        <w:t>, из Вараха Пура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098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2:00Z</dcterms:created>
  <dc:creator>Sam</dc:creator>
  <dc:description/>
  <cp:keywords/>
  <dc:language>en-US</dc:language>
  <cp:lastModifiedBy>Sam</cp:lastModifiedBy>
  <dcterms:modified xsi:type="dcterms:W3CDTF">2011-04-12T17:32:00Z</dcterms:modified>
  <cp:revision>2</cp:revision>
  <dc:subject/>
  <dc:title>Шри Сута Госвами сказал:</dc:title>
</cp:coreProperties>
</file>